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36" w:type="dxa"/>
        <w:jc w:val="left"/>
        <w:tblInd w:w="-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034"/>
      </w:tblGrid>
      <w:tr>
        <w:trPr/>
        <w:tc>
          <w:tcPr>
            <w:tcW w:w="10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APPLICATION FORM FOR REGISTRATION OF NON-COMMERCIAL SOCIETY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is form is prescribed by regulation 3 (1)(a) of the Small Society Lotteries (Regulation of Non-Commercial Society) Regulations 2007</w:t>
            </w:r>
          </w:p>
        </w:tc>
      </w:tr>
      <w:tr>
        <w:trPr/>
        <w:tc>
          <w:tcPr>
            <w:tcW w:w="10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you are completing this form by hand, please write legibly in block capitals using ink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12" w:hanging="6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:    Ipswich Borough Council, </w:t>
            </w:r>
          </w:p>
          <w:p>
            <w:pPr>
              <w:pStyle w:val="Normal"/>
              <w:ind w:left="612" w:hanging="6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Licensing Dept, </w:t>
            </w:r>
          </w:p>
          <w:p>
            <w:pPr>
              <w:pStyle w:val="Normal"/>
              <w:ind w:left="612" w:hanging="612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Grafton House, </w:t>
            </w:r>
          </w:p>
          <w:p>
            <w:pPr>
              <w:pStyle w:val="Normal"/>
              <w:ind w:left="612" w:hanging="6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15-17 Russell Road, </w:t>
            </w:r>
          </w:p>
          <w:p>
            <w:pPr>
              <w:pStyle w:val="Normal"/>
              <w:ind w:left="612" w:hanging="6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Ipswich, </w:t>
            </w:r>
          </w:p>
          <w:p>
            <w:pPr>
              <w:pStyle w:val="Normal"/>
              <w:ind w:left="612" w:hanging="6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Suffolk, </w:t>
            </w:r>
          </w:p>
          <w:p>
            <w:pPr>
              <w:pStyle w:val="Normal"/>
              <w:ind w:left="612" w:hanging="61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IP1 2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6715" cy="1417955"/>
                  <wp:effectExtent l="0" t="0" r="0" b="0"/>
                  <wp:docPr id="1" name="NewIBCbrandlogoFINALblack60mm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IBCbrandlogoFINALblack60mm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SECTION A</w:t>
            </w:r>
            <w:r>
              <w:rPr>
                <w:b/>
                <w:bCs/>
              </w:rPr>
              <w:t xml:space="preserve"> – Details of society applying for registr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bCs/>
              </w:rPr>
              <w:t>Name of society</w:t>
            </w:r>
            <w:r>
              <w:rPr/>
              <w:t>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…………………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ddress (including postcode) of office or head office of society</w:t>
            </w:r>
            <w:r>
              <w:rPr/>
              <w:t>………….…………………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…………………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…………………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…………………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…………………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………………………………………………</w:t>
            </w:r>
            <w:r>
              <w:rPr>
                <w:b/>
                <w:bCs/>
              </w:rPr>
              <w:t>Postcode</w:t>
            </w:r>
            <w:r>
              <w:rPr/>
              <w:t>…….………………………………………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Telephone number of society</w:t>
            </w:r>
            <w:r>
              <w:rPr/>
              <w:t>…………………………………………………………………..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92" w:leader="none"/>
              </w:tabs>
              <w:spacing w:lineRule="auto" w:line="360"/>
              <w:rPr/>
            </w:pPr>
            <w:r>
              <w:rPr>
                <w:b/>
                <w:bCs/>
              </w:rPr>
              <w:t>Please state the purpose(s) for which the society is established and conducted</w:t>
            </w:r>
            <w:r>
              <w:rPr/>
              <w:t>…………….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ind w:left="360" w:hanging="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ind w:left="360" w:hanging="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ind w:left="360" w:hanging="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ind w:left="360" w:hanging="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ind w:left="360" w:hanging="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9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f the society is a registered charity, please give the society’s unique charity registration number</w:t>
            </w:r>
            <w:r>
              <w:rPr/>
              <w:t>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92" w:leader="none"/>
              </w:tabs>
              <w:rPr/>
            </w:pPr>
            <w:r>
              <w:rPr>
                <w:b/>
                <w:bCs/>
              </w:rPr>
              <w:t xml:space="preserve">Has the society held an operating licence under the Gambling Act 2005 in the period of five years ending with the date of this application?   ‘Yes’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0_2212985105"/>
            <w:bookmarkStart w:id="1" w:name="__Fieldmark__0_2212985105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‘No’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1_2212985105"/>
            <w:bookmarkStart w:id="3" w:name="__Fieldmark__1_2212985105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9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f the answer to question 6 is ‘Yes’, has the operating licence been revoked in the period of five years ending with the date of this application?  ‘Yes’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2_2212985105"/>
            <w:bookmarkStart w:id="5" w:name="__Fieldmark__2_2212985105"/>
            <w:bookmarkEnd w:id="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‘No’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6" w:name="__Fieldmark__3_2212985105"/>
            <w:bookmarkStart w:id="7" w:name="__Fieldmark__3_2212985105"/>
            <w:bookmarkEnd w:id="7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9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f the answer to question 7 is ‘Yes’, please state the reasons for revocation and enclose a copy of the notice of revocation if one is available</w:t>
            </w:r>
            <w:r>
              <w:rPr/>
              <w:t>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ind w:left="360" w:hanging="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ind w:left="360" w:hanging="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spacing w:lineRule="auto" w:line="360"/>
              <w:ind w:left="360" w:hanging="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20"/>
                <w:tab w:val="left" w:pos="4392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9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s the society applied for and been refused an operating licence in the period of five years ending with the date of this application?  ‘Yes’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8" w:name="__Fieldmark__4_2212985105"/>
            <w:bookmarkStart w:id="9" w:name="__Fieldmark__4_2212985105"/>
            <w:bookmarkEnd w:id="9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‘No’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5_2212985105"/>
            <w:bookmarkStart w:id="11" w:name="__Fieldmark__5_2212985105"/>
            <w:bookmarkEnd w:id="11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SECTION B</w:t>
            </w:r>
            <w:r>
              <w:rPr>
                <w:b/>
                <w:bCs/>
              </w:rPr>
              <w:t xml:space="preserve"> – General information about person applying on behalf of socie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  <w:r>
              <w:rPr/>
              <w:t>…………………………………………………………………………………………….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apacity</w:t>
            </w:r>
            <w:r>
              <w:rPr/>
              <w:t>………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Address (including postcode)</w:t>
            </w:r>
            <w:r>
              <w:rPr/>
              <w:t>………………………………………………………………….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</w:t>
            </w:r>
            <w:r>
              <w:rPr>
                <w:b/>
                <w:bCs/>
              </w:rPr>
              <w:t>Postcode</w:t>
            </w:r>
            <w:r>
              <w:rPr/>
              <w:t>…….………………………………………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</w:rPr>
              <w:t>Daytime telephone number</w:t>
            </w:r>
            <w:r>
              <w:rPr/>
              <w:t>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SECTION C</w:t>
            </w:r>
            <w:r>
              <w:rPr>
                <w:b/>
                <w:bCs/>
              </w:rPr>
              <w:t xml:space="preserve"> – Contact details for correspondence associated with this appl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lease tick one box as appropriate to indicate address for correspondence in relation to this application: (Note: one of these addresses must be in the Ipswich Borough)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Address in section A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6_2212985105"/>
            <w:bookmarkStart w:id="13" w:name="__Fieldmark__6_2212985105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Address in section B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4" w:name="__Fieldmark__7_2212985105"/>
            <w:bookmarkStart w:id="15" w:name="__Fieldmark__7_2212985105"/>
            <w:bookmarkEnd w:id="15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Address below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6" w:name="__Fieldmark__8_2212985105"/>
            <w:bookmarkStart w:id="17" w:name="__Fieldmark__8_2212985105"/>
            <w:bookmarkEnd w:id="17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bCs/>
              </w:rPr>
              <w:t>Address (including postcode)</w:t>
            </w: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  <w:bCs/>
              </w:rPr>
              <w:t>Postcode</w:t>
            </w:r>
            <w:r>
              <w:rPr/>
              <w:t xml:space="preserve">….………………………………………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b/>
              </w:rPr>
              <w:t>Date of Birth</w:t>
            </w:r>
            <w:r>
              <w:rPr/>
              <w:t xml:space="preserve">  …………………………………… T</w:t>
            </w:r>
            <w:r>
              <w:rPr>
                <w:b/>
                <w:bCs/>
              </w:rPr>
              <w:t>elephone number</w:t>
            </w:r>
            <w:r>
              <w:rPr/>
              <w:t>……………………………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>Email address (if the applicant is happy for correspondence in relation to this application to be sent via e-mail)</w:t>
            </w:r>
            <w:r>
              <w:rPr/>
              <w:t>…………………………………………………………………………………...</w:t>
            </w:r>
          </w:p>
          <w:p>
            <w:pPr>
              <w:pStyle w:val="Normal"/>
              <w:ind w:left="360" w:hanging="0"/>
              <w:rPr/>
            </w:pPr>
            <w:r>
              <w:rPr/>
              <w:t>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SECTION D</w:t>
            </w:r>
            <w:r>
              <w:rPr>
                <w:b/>
                <w:bCs/>
              </w:rPr>
              <w:t xml:space="preserve"> – Declar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lease complete the following declaration and checklist: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i/>
                <w:iCs/>
              </w:rPr>
              <w:t>[full name]</w:t>
            </w:r>
            <w:r>
              <w:rPr/>
              <w:t>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/>
              <w:t>Make this application on behalf of the society referred to in Section A and have authority to act on behalf of that society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/>
              <w:t xml:space="preserve">Make payment of the registration fee of £40.   We are able to accept payment by debit/credit card over the telephone 01473 433075  or  BACS payment to Lloyds Bank, PO Box 4, 13 Cornhill, Ipswich, IP1 1DG,  Sort code 30-94-55  A/C No. 04900414 (ref: Name of Society Lottery).  We </w:t>
            </w:r>
            <w:r>
              <w:rPr>
                <w:u w:val="single"/>
              </w:rPr>
              <w:t>cannot</w:t>
            </w:r>
            <w:r>
              <w:rPr/>
              <w:t xml:space="preserve"> accept cash, cheques or PO’s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 w:val="false"/>
                <w:b w:val="false"/>
                <w:bCs w:val="false"/>
              </w:rPr>
            </w:pPr>
            <w:r>
              <w:rPr/>
              <w:t>Confirm that, to the best of my knowledge, the information contained in this application is true. I understand that it is an offence under section 342 of the Gambling Act 2005 to give information which is false or misleading in, or in relation to, this application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gnature……………………………………………………………………………………………..</w:t>
            </w:r>
          </w:p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e…………………………………………………………………………………………………..</w:t>
            </w:r>
          </w:p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Inden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pacity……………………………………………………………………………………………...</w:t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 to societies applying for registr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The application will be refused if in the period of five years ending with the date of the application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An operating licence held by the society has been revoked under section 119(1) of the Gambling Act 2005, or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An application for an operating licence made by the society has been refused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he application may be refused if the local authority think that: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The society is not a non-commercial society,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A person who will or may be connected with the promotion of the lottery has been convicted of a relevant offence, or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/>
              <w:t>Information provided in or with the application is false or misleading</w:t>
            </w:r>
          </w:p>
          <w:p>
            <w:pPr>
              <w:pStyle w:val="Normal"/>
              <w:ind w:left="19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02:00Z</dcterms:created>
  <dc:creator>Lizzi.Calais</dc:creator>
  <dc:description/>
  <cp:keywords/>
  <dc:language>en-US</dc:language>
  <cp:lastModifiedBy>Charlene Manton</cp:lastModifiedBy>
  <cp:lastPrinted>2009-07-16T17:09:00Z</cp:lastPrinted>
  <dcterms:modified xsi:type="dcterms:W3CDTF">2019-11-12T10:59:00Z</dcterms:modified>
  <cp:revision>14</cp:revision>
  <dc:subject/>
  <dc:title>APPLICATION FORM FOR REGISTRATION OF NON-COMMERCIAL SOCIETY</dc:title>
</cp:coreProperties>
</file>