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08"/>
      </w:tblGrid>
      <w:tr>
        <w:trPr/>
        <w:tc>
          <w:tcPr>
            <w:tcW w:w="9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This form is the prescribed form in which an application for grant or renewal of a club gaming or club machine permit under Schedule 12 of the Gambling Act 2005 must be mad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>APPLICATION FORM FOR CLUB GAMING PERMIT OR CLUB MACHINE PERMIT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  <w:p>
            <w:pPr>
              <w:pStyle w:val="BodyText3"/>
              <w:rPr>
                <w:rFonts w:ascii="Tahoma" w:hAnsi="Tahoma" w:cs="Tahoma"/>
              </w:rPr>
            </w:pPr>
            <w:r>
              <w:rPr/>
              <w:t>(FOR USE BY APPLICANTS - MEMBERS’ CLUBS, COMMERCIAL CLUBS AND MINERS’ WELFARE INSTITUTES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2" w:hanging="61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o:    Ipswich Borough Council, </w:t>
            </w:r>
          </w:p>
          <w:p>
            <w:pPr>
              <w:pStyle w:val="Normal"/>
              <w:ind w:left="612" w:hanging="61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</w:t>
            </w:r>
            <w:r>
              <w:rPr>
                <w:b/>
                <w:bCs/>
                <w:sz w:val="22"/>
              </w:rPr>
              <w:t>Licensing and Enforcement Department,</w:t>
            </w:r>
          </w:p>
          <w:p>
            <w:pPr>
              <w:pStyle w:val="Normal"/>
              <w:ind w:left="612" w:hanging="612"/>
              <w:rPr/>
            </w:pPr>
            <w:r>
              <w:rPr>
                <w:b/>
                <w:bCs/>
                <w:sz w:val="22"/>
              </w:rPr>
              <w:t xml:space="preserve">          </w:t>
            </w:r>
            <w:r>
              <w:rPr>
                <w:b/>
                <w:bCs/>
                <w:sz w:val="22"/>
              </w:rPr>
              <w:t xml:space="preserve">Grafton House, </w:t>
            </w:r>
          </w:p>
          <w:p>
            <w:pPr>
              <w:pStyle w:val="Normal"/>
              <w:ind w:left="612" w:hanging="61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</w:t>
            </w:r>
            <w:r>
              <w:rPr>
                <w:b/>
                <w:bCs/>
                <w:sz w:val="22"/>
              </w:rPr>
              <w:t xml:space="preserve">15-17 Russell Road, </w:t>
            </w:r>
          </w:p>
          <w:p>
            <w:pPr>
              <w:pStyle w:val="Normal"/>
              <w:ind w:left="612" w:hanging="61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</w:t>
            </w:r>
            <w:r>
              <w:rPr>
                <w:b/>
                <w:bCs/>
                <w:sz w:val="22"/>
              </w:rPr>
              <w:t xml:space="preserve">Ipswich, </w:t>
            </w:r>
          </w:p>
          <w:p>
            <w:pPr>
              <w:pStyle w:val="Normal"/>
              <w:ind w:left="612" w:hanging="61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</w:t>
            </w:r>
            <w:r>
              <w:rPr>
                <w:b/>
                <w:bCs/>
                <w:sz w:val="22"/>
              </w:rPr>
              <w:t xml:space="preserve">Suffolk, </w:t>
            </w:r>
          </w:p>
          <w:p>
            <w:pPr>
              <w:pStyle w:val="Normal"/>
              <w:ind w:left="612" w:hanging="612"/>
              <w:rPr>
                <w:rFonts w:ascii="Tahoma" w:hAnsi="Tahoma" w:cs="Tahoma"/>
                <w:sz w:val="22"/>
              </w:rPr>
            </w:pPr>
            <w:r>
              <w:rPr>
                <w:b/>
                <w:bCs/>
                <w:sz w:val="22"/>
              </w:rPr>
              <w:t xml:space="preserve">          </w:t>
            </w:r>
            <w:r>
              <w:rPr>
                <w:b/>
                <w:bCs/>
                <w:sz w:val="22"/>
              </w:rPr>
              <w:t>IP1 2DE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0"/>
              <w:rPr>
                <w:rFonts w:ascii="Tahoma" w:hAnsi="Tahoma" w:cs="Tahoma"/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8395" cy="12001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TION A – Type of Applic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indicate type of application by ticking one of the boxes below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2443563118"/>
            <w:bookmarkStart w:id="1" w:name="__Fieldmark__0_2443563118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Application for a club gaming perm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2443563118"/>
            <w:bookmarkStart w:id="3" w:name="__Fieldmark__1_2443563118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Application for a club machine perm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443563118"/>
            <w:bookmarkStart w:id="5" w:name="__Fieldmark__2_2443563118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Application to renew a club gaming perm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2443563118"/>
            <w:bookmarkStart w:id="7" w:name="__Fieldmark__3_2443563118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Application to renew a club machine permit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TION B – Existing registration under Gaming Act 1968</w:t>
            </w:r>
          </w:p>
          <w:p>
            <w:pPr>
              <w:pStyle w:val="BodyText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[To be completed if the applicant wishes to apply as an existing Part 2 or Part 3 operator.  Do not complete if applying to renew a permit]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Did the applicant have a Part 2 or Part 3 Registration under the Gaming Act 1968 that had effect on 3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August 2007?  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443563118"/>
            <w:bookmarkStart w:id="9" w:name="__Fieldmark__4_2443563118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443563118"/>
            <w:bookmarkStart w:id="11" w:name="__Fieldmark__5_2443563118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 II – Complete if the answer to question 1 is ‘Yes’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lease indicate the date on which the registration was due to expire (i.e. the date it was fixed to expire when the registration was granted or last renewed)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Is the date given in answer to question 2 a date after 3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August 2007? 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443563118"/>
            <w:bookmarkStart w:id="13" w:name="__Fieldmark__6_2443563118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2443563118"/>
            <w:bookmarkStart w:id="15" w:name="__Fieldmark__7_2443563118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If the answer to question 3 is ‘No’, was the applicant’s registration renewed on or after 1</w:t>
            </w:r>
            <w:r>
              <w:rPr>
                <w:bCs/>
                <w:sz w:val="22"/>
                <w:szCs w:val="22"/>
                <w:vertAlign w:val="superscript"/>
              </w:rPr>
              <w:t>st</w:t>
            </w:r>
            <w:r>
              <w:rPr>
                <w:bCs/>
                <w:sz w:val="22"/>
                <w:szCs w:val="22"/>
              </w:rPr>
              <w:t xml:space="preserve"> September 2007?  </w:t>
            </w:r>
            <w:r>
              <w:rPr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2443563118"/>
            <w:bookmarkStart w:id="17" w:name="__Fieldmark__8_2443563118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2443563118"/>
            <w:bookmarkStart w:id="19" w:name="__Fieldmark__9_2443563118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give date of renewal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 III – Complete if the answer to question 1 is ‘No’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Was the applicant first registered under Part 2 or Part 3 of the Gaming Act 1968 on or after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September 2007?  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2443563118"/>
            <w:bookmarkStart w:id="21" w:name="__Fieldmark__10_2443563118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2443563118"/>
            <w:bookmarkStart w:id="23" w:name="__Fieldmark__11_2443563118"/>
            <w:bookmarkEnd w:id="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give date of first registration……………………………………………………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art I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If the answer to either question 1 or 5 is ‘Yes’, please indicate which type of registrat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Part 2 Registration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2443563118"/>
            <w:bookmarkStart w:id="25" w:name="__Fieldmark__12_2443563118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Part 3 Registration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2443563118"/>
            <w:bookmarkStart w:id="27" w:name="__Fieldmark__13_2443563118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Does this application relate to the same (or substantially the same) premises as those to which the registration relates?  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2443563118"/>
            <w:bookmarkStart w:id="29" w:name="__Fieldmark__14_2443563118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2443563118"/>
            <w:bookmarkStart w:id="31" w:name="__Fieldmark__15_2443563118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Is this application made before the ‘relevant date’?  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2443563118"/>
            <w:bookmarkStart w:id="33" w:name="__Fieldmark__16_2443563118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2443563118"/>
            <w:bookmarkStart w:id="35" w:name="__Fieldmark__17_2443563118"/>
            <w:bookmarkEnd w:id="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[The ‘relevant date’ is the date on which the registration is due to expire, except where the applicant is registered for the first time on or after 1</w:t>
            </w:r>
            <w:r>
              <w:rPr>
                <w:i/>
                <w:iCs/>
                <w:sz w:val="22"/>
                <w:szCs w:val="22"/>
                <w:vertAlign w:val="superscript"/>
              </w:rPr>
              <w:t>st</w:t>
            </w:r>
            <w:r>
              <w:rPr>
                <w:i/>
                <w:iCs/>
                <w:sz w:val="22"/>
                <w:szCs w:val="22"/>
              </w:rPr>
              <w:t xml:space="preserve"> September 2007, or the registration is renewed on or after that date. In those circumstances, the ‘relevant date’ i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or a Part 2 registration. ( in a first registration case) the last day of the period of one year beginning on the date of registration, or (in a renewal case) the last day of the period of ten years beginning on the date of renewal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or a Part 3 registration, the last day of the period of 5 years beginning on the date of registration or renewal.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e applicant may apply as an existing operator if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e answer to questions 1,3,7 and 8 is ‘Yes’ 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e answer to questions 1,4,7 and 8 is ‘Yes’ 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e answer to questions 5,7 and 8 is ‘Yes’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D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</w:tabs>
              <w:ind w:left="72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e answer to question 6 is ‘Part 2 Registration’ and the applicant is applying for a club gaming permit; OR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</w:tabs>
              <w:ind w:left="72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e answer to question 6 is ‘Part 3 Registration’ and the applicant is applying for a club machine permit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f the applicant is applying as an existing operator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left" w:pos="720" w:leader="none"/>
              </w:tabs>
              <w:ind w:left="72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 NOT complete SECTION C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left" w:pos="720" w:leader="none"/>
              </w:tabs>
              <w:ind w:left="72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evant documentation must be provided – see SECTION H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left" w:pos="720" w:leader="none"/>
              </w:tabs>
              <w:ind w:left="72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different application fee is payable for an existing operator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ECTION C – Fast-track Procedur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[This section does not apply to Scotland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. Please indicate if this application is made under the fast-track procedure </w:t>
            </w:r>
            <w:r>
              <w:rPr>
                <w:i/>
                <w:iCs/>
                <w:sz w:val="22"/>
              </w:rPr>
              <w:t>[tick as appropriate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2443563118"/>
            <w:bookmarkStart w:id="37" w:name="__Fieldmark__18_2443563118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2443563118"/>
            <w:bookmarkStart w:id="39" w:name="__Fieldmark__19_2443563118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[to apply under the fast-track procedure, the applicant must be the holder of a club premises certificate under section 72 of the Licensing Act 2003.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If the answer to question 9 is ‘Yes’, please complete the declaration below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‘</w:t>
            </w:r>
            <w:r>
              <w:rPr>
                <w:rFonts w:cs="Times New Roman" w:ascii="Times New Roman" w:hAnsi="Times New Roman"/>
                <w:iCs/>
                <w:sz w:val="22"/>
              </w:rPr>
              <w:t>I hereby certify that the applicant for a permit is the holder of a club premises certificate under section 72 of the Licensing Act 2003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</w:t>
            </w:r>
            <w:r>
              <w:rPr>
                <w:sz w:val="22"/>
              </w:rPr>
              <w:t>.………………</w:t>
            </w:r>
            <w:r>
              <w:rPr>
                <w:i/>
                <w:iCs/>
                <w:sz w:val="22"/>
              </w:rPr>
              <w:t>[full name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</w:t>
            </w:r>
            <w:r>
              <w:rPr>
                <w:sz w:val="22"/>
              </w:rPr>
              <w:t>.……………</w:t>
            </w:r>
            <w:r>
              <w:rPr>
                <w:i/>
                <w:iCs/>
                <w:sz w:val="22"/>
              </w:rPr>
              <w:t>[signature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pacity………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f the answer to question 9 is ‘Yes’ relevant documentation must be provided – see SECTION H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ECTION 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 Name of applicant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</w:t>
            </w:r>
            <w:r>
              <w:rPr>
                <w:sz w:val="22"/>
              </w:rPr>
              <w:t>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 Address (including postcode) of premises on which the applicant operates……………………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</w:t>
            </w:r>
            <w:r>
              <w:rPr>
                <w:sz w:val="22"/>
              </w:rPr>
              <w:t>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</w:t>
            </w:r>
            <w:r>
              <w:rPr>
                <w:sz w:val="22"/>
              </w:rPr>
              <w:t>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</w:t>
            </w:r>
            <w:r>
              <w:rPr>
                <w:sz w:val="22"/>
              </w:rPr>
              <w:t>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</w:t>
            </w:r>
            <w:r>
              <w:rPr>
                <w:sz w:val="22"/>
              </w:rPr>
              <w:t>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</w:t>
            </w:r>
            <w:r>
              <w:rPr>
                <w:sz w:val="22"/>
              </w:rPr>
              <w:t>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sz w:val="22"/>
              </w:rPr>
              <w:t>[any gaming or gaming machines authorised by a relevant permit must take place or be located on these premises]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CTION 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If the applicant is a miners’ welfare institute, complete questions 13 to 16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 Is the applicant established and conducted for social and recreational purposes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2443563118"/>
            <w:bookmarkStart w:id="41" w:name="__Fieldmark__20_2443563118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2443563118"/>
            <w:bookmarkStart w:id="43" w:name="__Fieldmark__21_2443563118"/>
            <w:bookmarkEnd w:id="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Are the applicant’s affairs managed by a group of individuals of whom at least two thirds are miners’ representatives?  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2443563118"/>
            <w:bookmarkStart w:id="45" w:name="__Fieldmark__22_2443563118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3_2443563118"/>
            <w:bookmarkStart w:id="47" w:name="__Fieldmark__23_2443563118"/>
            <w:bookmarkEnd w:id="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Does the applicant operate on premises the use of which is regulated in accordance with a charitable trust?  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24_2443563118"/>
            <w:bookmarkStart w:id="49" w:name="__Fieldmark__24_2443563118"/>
            <w:bookmarkEnd w:id="4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25_2443563118"/>
            <w:bookmarkStart w:id="51" w:name="__Fieldmark__25_2443563118"/>
            <w:bookmarkEnd w:id="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If the answer to question 15 is ‘Yes’, has the charitable trust received money from any of the following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Miners’ Welfare Fund established by section 20 of the Mining Industry Act 1920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former body corporate which was known as the Coal Industry Social Welfare Organisation and incorporated under the Companies Act 1948, 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haritable trust known as the Coal Industry Social Welfare Organisation?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26_2443563118"/>
            <w:bookmarkStart w:id="53" w:name="__Fieldmark__26_2443563118"/>
            <w:bookmarkEnd w:id="5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27_2443563118"/>
            <w:bookmarkStart w:id="55" w:name="__Fieldmark__27_2443563118"/>
            <w:bookmarkEnd w:id="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the applicant is a members’ club or commercial club, complete questions 17 to 2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Is the applicant established with the purpose of functioning only for a limited period of time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" w:name="__Fieldmark__28_2443563118"/>
            <w:bookmarkStart w:id="57" w:name="__Fieldmark__28_2443563118"/>
            <w:bookmarkEnd w:id="5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" w:name="__Fieldmark__29_2443563118"/>
            <w:bookmarkStart w:id="59" w:name="__Fieldmark__29_2443563118"/>
            <w:bookmarkEnd w:id="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 Does the applicant have at least 25 individual members?  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" w:name="__Fieldmark__30_2443563118"/>
            <w:bookmarkStart w:id="61" w:name="__Fieldmark__30_2443563118"/>
            <w:bookmarkEnd w:id="6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" w:name="__Fieldmark__31_2443563118"/>
            <w:bookmarkStart w:id="63" w:name="__Fieldmark__31_2443563118"/>
            <w:bookmarkEnd w:id="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 Is the applicant established and conducted for the benefit of its members?  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" w:name="__Fieldmark__32_2443563118"/>
            <w:bookmarkStart w:id="65" w:name="__Fieldmark__32_2443563118"/>
            <w:bookmarkEnd w:id="6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" w:name="__Fieldmark__33_2443563118"/>
            <w:bookmarkStart w:id="67" w:name="__Fieldmark__33_2443563118"/>
            <w:bookmarkEnd w:id="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 Is the applicant established or conducted as a commercial enterprise?  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8" w:name="__Fieldmark__34_2443563118"/>
            <w:bookmarkStart w:id="69" w:name="__Fieldmark__34_2443563118"/>
            <w:bookmarkEnd w:id="6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0" w:name="__Fieldmark__35_2443563118"/>
            <w:bookmarkStart w:id="71" w:name="__Fieldmark__35_2443563118"/>
            <w:bookmarkEnd w:id="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Describe the purpose(s) for which the applicant is wholly established and conduc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If the applicant is established or conducted wholly or mainly for the purpose of the provision of facilities for gaming, please specify the kinds of gaming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SECTION F – General information about person completing this application form on behalf of applica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 Name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 Capacity……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 Address (including postcode)……………………………………………………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SECTION G – Contact details for correspondence associated with this applic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 Please tick one box as appropriat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Address in section D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2" w:name="__Fieldmark__36_2443563118"/>
            <w:bookmarkStart w:id="73" w:name="__Fieldmark__36_2443563118"/>
            <w:bookmarkEnd w:id="7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Address in section F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4" w:name="__Fieldmark__37_2443563118"/>
            <w:bookmarkStart w:id="75" w:name="__Fieldmark__37_2443563118"/>
            <w:bookmarkEnd w:id="7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Address below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6" w:name="__Fieldmark__38_2443563118"/>
            <w:bookmarkStart w:id="77" w:name="__Fieldmark__38_2443563118"/>
            <w:bookmarkEnd w:id="7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 (including postcode)…………………………………………………………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number………………………………………………………………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address (if the applicant is happy for correspondence in relation to this application to be sent via e-mail)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TION H – Declar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Please complete the following declarations and checklis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 </w:t>
            </w:r>
            <w:r>
              <w:rPr>
                <w:i/>
                <w:iCs/>
                <w:sz w:val="22"/>
                <w:szCs w:val="22"/>
              </w:rPr>
              <w:t>[full name]</w:t>
            </w: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 this application on behalf of the applicant and have authority to act on behalf of the applicant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720" w:leader="none"/>
                <w:tab w:val="left" w:pos="108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irm that I am aware of any relevant provision of a code of practice issued by the Gambling Commission under section 24 of the Gambling Act 2005 about the location and operation of a gaming machine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720" w:leader="none"/>
                <w:tab w:val="left" w:pos="108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irm that I am aware that the permit to which this application relates will be subject to the relevant conditions specified in section 271 or 273 of the Gambling Act 2005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720" w:leader="none"/>
                <w:tab w:val="left" w:pos="108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irm that I am aware that (unless this application is made under the fast-track procedure) the applicant must send a copy of this application and any accompanying documents to the Gambling Commission and the chief officer of police (or chief constable in Scotland) within a period of seven days beginning on the date this application is made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720" w:leader="none"/>
                <w:tab w:val="left" w:pos="108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firm that, to the best of my knowledge, the information contained in this application is true. I understand that it is an offence under section 342 of the Gambling Act 2005 to give information which is false or misleading in, or in relation to, this application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cklist </w:t>
            </w:r>
            <w:r>
              <w:rPr>
                <w:i/>
                <w:iCs/>
                <w:sz w:val="22"/>
                <w:szCs w:val="22"/>
              </w:rPr>
              <w:t>[tick as appropriate]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8" w:name="__Fieldmark__39_2443563118"/>
            <w:bookmarkStart w:id="79" w:name="__Fieldmark__39_2443563118"/>
            <w:bookmarkEnd w:id="7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Payment of the appropriate fee of £…………………… is enclosed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0" w:name="__Fieldmark__40_2443563118"/>
            <w:bookmarkStart w:id="81" w:name="__Fieldmark__40_2443563118"/>
            <w:bookmarkEnd w:id="8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A copy of the existing club gaming permit or club machine permit is enclosed </w:t>
            </w:r>
            <w:r>
              <w:rPr>
                <w:i/>
                <w:iCs/>
                <w:sz w:val="22"/>
                <w:szCs w:val="22"/>
              </w:rPr>
              <w:t>[only applies to applications to renew a permit]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2" w:name="__Fieldmark__41_2443563118"/>
            <w:bookmarkStart w:id="83" w:name="__Fieldmark__41_2443563118"/>
            <w:bookmarkEnd w:id="8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A copy of the registration certificate issued under Part 2 of the Gambling Act 1968 is enclosed </w:t>
            </w:r>
            <w:r>
              <w:rPr>
                <w:i/>
                <w:iCs/>
                <w:sz w:val="22"/>
                <w:szCs w:val="22"/>
              </w:rPr>
              <w:t>[only applies if the applicant wished to apply as an existing Part 2 operator]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4" w:name="__Fieldmark__42_2443563118"/>
            <w:bookmarkStart w:id="85" w:name="__Fieldmark__42_2443563118"/>
            <w:bookmarkEnd w:id="8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A copy of the registration certificate issued under Part 3 of the Gambling Act 1968 is enclosed </w:t>
            </w:r>
            <w:r>
              <w:rPr>
                <w:i/>
                <w:iCs/>
                <w:sz w:val="22"/>
                <w:szCs w:val="22"/>
              </w:rPr>
              <w:t>[only applies if the applicant wishes to apply as an existing Part 3 operator]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6" w:name="__Fieldmark__43_2443563118"/>
            <w:bookmarkStart w:id="87" w:name="__Fieldmark__43_2443563118"/>
            <w:bookmarkEnd w:id="8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The applicant’s club premises certificate issued under section 72 of the Licensing Act 2003 is enclosed </w:t>
            </w:r>
            <w:r>
              <w:rPr>
                <w:i/>
                <w:iCs/>
                <w:sz w:val="22"/>
                <w:szCs w:val="22"/>
              </w:rPr>
              <w:t>[only applies if the applicant has completed the declaration in section C]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Capacity………………………………………………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Arial" w:hAnsi="Arial" w:eastAsia="Times New Roman" w:cs="Arial"/>
      <w:color w:val="auto"/>
      <w:sz w:val="21"/>
      <w:szCs w:val="20"/>
      <w:lang w:val="en-GB" w:bidi="ar-SA" w:eastAsia="zh-CN"/>
    </w:rPr>
  </w:style>
  <w:style w:type="paragraph" w:styleId="BodyText2">
    <w:name w:val="Body Text 2"/>
    <w:basedOn w:val="Normal"/>
    <w:qFormat/>
    <w:pPr/>
    <w:rPr>
      <w:rFonts w:ascii="Tahoma" w:hAnsi="Tahoma" w:cs="Tahoma"/>
      <w:i/>
      <w:szCs w:val="22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3:12:00Z</dcterms:created>
  <dc:creator>Lizzi.Calais</dc:creator>
  <dc:description/>
  <cp:keywords/>
  <dc:language>en-US</dc:language>
  <cp:lastModifiedBy>Simon Kellett</cp:lastModifiedBy>
  <dcterms:modified xsi:type="dcterms:W3CDTF">2016-04-14T14:22:00Z</dcterms:modified>
  <cp:revision>17</cp:revision>
  <dc:subject/>
  <dc:title>APPLICATION FORM FOR CLUB GAMING PERMIT OR CLUB MACHINE PERMIT</dc:title>
</cp:coreProperties>
</file>